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rinity Sunday 2020</w:t>
      </w:r>
    </w:p>
    <w:p>
      <w:pPr>
        <w:pStyle w:val="Normal"/>
        <w:rPr>
          <w:rFonts w:ascii="Arial" w:hAnsi="Arial" w:cs="Arial"/>
          <w:b/>
          <w:b/>
          <w:sz w:val="28"/>
          <w:szCs w:val="28"/>
        </w:rPr>
      </w:pPr>
      <w:r>
        <w:rPr>
          <w:rFonts w:cs="Arial" w:ascii="Arial" w:hAnsi="Arial"/>
          <w:b/>
          <w:sz w:val="28"/>
          <w:szCs w:val="28"/>
        </w:rPr>
      </w:r>
    </w:p>
    <w:p>
      <w:pPr>
        <w:pStyle w:val="Normal"/>
        <w:jc w:val="both"/>
        <w:rPr/>
      </w:pPr>
      <w:r>
        <w:rPr>
          <w:sz w:val="24"/>
          <w:szCs w:val="24"/>
        </w:rPr>
        <w:t xml:space="preserve">Back in 2008, some of you may have heard in the news that the Vatican Congregation for the Doctrine of the Faith had pronounced that children who’d been baptized in certain Roman Catholic churches over the last decade should be baptized again. Why? Because the formula that had been used at their baptisms – “I baptize you in the name of the Creator, the Liberator, and the Sustainer” – had been deemed non-Trinitarian and thus invalid. </w:t>
      </w:r>
    </w:p>
    <w:p>
      <w:pPr>
        <w:pStyle w:val="Normal"/>
        <w:rPr>
          <w:rFonts w:ascii="Arial" w:hAnsi="Arial" w:cs="Arial"/>
        </w:rPr>
      </w:pPr>
      <w:r>
        <w:rPr>
          <w:sz w:val="24"/>
          <w:szCs w:val="24"/>
        </w:rPr>
        <w:t>Some cardinals argued that the formula blurred the distinctions among the three persons of the Trinity who are all involved together in the divine actions of creation, liberation and sustaining. One of the shortcomings of the alternative formula, they said, is that it reduces the three persons of the Trinity to their functions. If God’s a personal and relational deity, then each person of the Trinity exceeds any single designation. The first Person is more than simply “creator” and the second exceeds the title “liberator”. While it’s appropriate to differentiate the distinctive roles of the three persons of the Trinity, they suggested, the actions of the Trinity in the economy of salvation are undivided. God has an internal history as well as interacting with our history. God is both like and unlike God’s creation, just as each person of God is both like and unlike the others. Maggi Dawn adds, “</w:t>
      </w:r>
      <w:r>
        <w:rPr>
          <w:color w:val="000000"/>
          <w:sz w:val="24"/>
          <w:szCs w:val="24"/>
        </w:rPr>
        <w:t xml:space="preserve">It is a seemingly Trinitarian formula, but these three actions properly belong to God in Unity; to assign them to three functionary names is, by implication, to deny the unity of God in creation or redemption. But perhaps worse, used in exclusion, this kind of language describes God in terms of function rather than relationship.” </w:t>
      </w:r>
      <w:r>
        <w:rPr>
          <w:rFonts w:cs="Arial" w:ascii="Arial" w:hAnsi="Arial"/>
        </w:rPr>
        <w:t>(http://maggidawn.com/naming-god/)</w:t>
      </w:r>
    </w:p>
    <w:p>
      <w:pPr>
        <w:pStyle w:val="Normal"/>
        <w:jc w:val="both"/>
        <w:rPr/>
      </w:pPr>
      <w:r>
        <w:rPr>
          <w:sz w:val="24"/>
          <w:szCs w:val="24"/>
        </w:rPr>
        <w:t>These concerns are worth considering; indeed, “Creator, Liberator, Sustainer” doesn’t contain an inbuilt notion of familial relationship, or the sense that God is three persons and not just three avatars of modes of appearance. However, on this Trinity Sunday, it’s worth considering that the alternative baptismal formula might also be said to re-awaken us to characteristics of God which have been lost through our over-familiarity with the designations “Father, Son and Holy Spirit”.  What might reflecting on God as creator, liberator and sustainer, then, tell us about God that “Father, Son, Spirit” doesn’t? I’d like to consider three possibilities briefly now.</w:t>
      </w:r>
    </w:p>
    <w:p>
      <w:pPr>
        <w:pStyle w:val="Normal"/>
        <w:jc w:val="both"/>
        <w:rPr/>
      </w:pPr>
      <w:r>
        <w:rPr>
          <w:sz w:val="24"/>
          <w:szCs w:val="24"/>
        </w:rPr>
        <w:t xml:space="preserve">Some of you may have read Mark Haddon’s book </w:t>
      </w:r>
      <w:r>
        <w:rPr>
          <w:i/>
          <w:iCs/>
          <w:sz w:val="24"/>
          <w:szCs w:val="24"/>
        </w:rPr>
        <w:t>The Curious Incident of the Dog in the Night-Time</w:t>
      </w:r>
      <w:r>
        <w:rPr>
          <w:sz w:val="24"/>
          <w:szCs w:val="24"/>
        </w:rPr>
        <w:t>, whose protagonist is Christopher, a 15-year-old with Asperger’s syndrome. Christopher takes things very literally, which can make it difficult for him to interact with the world around him (and difficult for those he meets, too). Here, for example, is Christopher’s description of metaphor:</w:t>
      </w:r>
    </w:p>
    <w:p>
      <w:pPr>
        <w:pStyle w:val="Normal"/>
        <w:rPr>
          <w:sz w:val="24"/>
          <w:szCs w:val="24"/>
        </w:rPr>
      </w:pPr>
      <w:r>
        <w:rPr>
          <w:sz w:val="24"/>
          <w:szCs w:val="24"/>
        </w:rPr>
        <w:t>“</w:t>
      </w:r>
      <w:r>
        <w:rPr>
          <w:sz w:val="24"/>
          <w:szCs w:val="24"/>
        </w:rPr>
        <w:t>These are examples of metaphors:</w:t>
        <w:br/>
        <w:br/>
        <w:t>I laughed my socks off.</w:t>
        <w:br/>
        <w:t>He was the apple of her eye.</w:t>
        <w:br/>
        <w:t>They had a skeleton in the cupboard.</w:t>
        <w:br/>
        <w:t>We had a real pig of a day.</w:t>
        <w:br/>
        <w:t>The dog was stone dead.</w:t>
        <w:br/>
        <w:br/>
        <w:t xml:space="preserve">The word metaphor means carrying something from one place to another, and it comes from the Greek words </w:t>
      </w:r>
      <w:r>
        <w:rPr>
          <w:i/>
          <w:iCs/>
          <w:sz w:val="24"/>
          <w:szCs w:val="24"/>
        </w:rPr>
        <w:t>meta</w:t>
      </w:r>
      <w:r>
        <w:rPr>
          <w:sz w:val="24"/>
          <w:szCs w:val="24"/>
        </w:rPr>
        <w:t xml:space="preserve"> (which means from one place to another) and </w:t>
      </w:r>
      <w:r>
        <w:rPr>
          <w:i/>
          <w:iCs/>
          <w:sz w:val="24"/>
          <w:szCs w:val="24"/>
        </w:rPr>
        <w:t>ferein</w:t>
      </w:r>
      <w:r>
        <w:rPr>
          <w:sz w:val="24"/>
          <w:szCs w:val="24"/>
        </w:rPr>
        <w:t xml:space="preserve"> (which means to carry) and it is when you describe something by using a word for something that it isn’t. This means that the word metaphor is a metaphor.</w:t>
        <w:br/>
        <w:br/>
        <w:t>I think it should be called a lie because a pig is not like a day and people do not have skeletons in their cupboards. And when I try and make a picture of the phrase in my head it just confuses me because imagining an apple in someone’s eye doesn’t have anything to do with liking someone a lot and it makes you forget what the person was talking about.</w:t>
        <w:br/>
        <w:br/>
        <w:t xml:space="preserve">My name is a metaphor. It means carrying Christ and it comes from the Greek words </w:t>
      </w:r>
      <w:r>
        <w:rPr>
          <w:i/>
          <w:iCs/>
          <w:sz w:val="24"/>
          <w:szCs w:val="24"/>
        </w:rPr>
        <w:t>xristos</w:t>
      </w:r>
      <w:r>
        <w:rPr>
          <w:sz w:val="24"/>
          <w:szCs w:val="24"/>
        </w:rPr>
        <w:t xml:space="preserve"> (which means Jesus Christ) and </w:t>
      </w:r>
      <w:r>
        <w:rPr>
          <w:i/>
          <w:iCs/>
          <w:sz w:val="24"/>
          <w:szCs w:val="24"/>
        </w:rPr>
        <w:t>ferein</w:t>
      </w:r>
      <w:r>
        <w:rPr>
          <w:sz w:val="24"/>
          <w:szCs w:val="24"/>
        </w:rPr>
        <w:t xml:space="preserve"> and it was the name given to St Christopher because he carried Jesus Christ across a river. </w:t>
        <w:br/>
        <w:br/>
        <w:t xml:space="preserve">This makes you wonder what he was called before he carried Christ across the river. But he wasn’t called anything because this is an apocryphal story which means that </w:t>
      </w:r>
      <w:r>
        <w:rPr>
          <w:i/>
          <w:iCs/>
          <w:sz w:val="24"/>
          <w:szCs w:val="24"/>
        </w:rPr>
        <w:t>it</w:t>
      </w:r>
      <w:r>
        <w:rPr>
          <w:sz w:val="24"/>
          <w:szCs w:val="24"/>
        </w:rPr>
        <w:t xml:space="preserve"> is a lie, too.”</w:t>
      </w:r>
    </w:p>
    <w:p>
      <w:pPr>
        <w:pStyle w:val="Normal"/>
        <w:rPr>
          <w:sz w:val="24"/>
          <w:szCs w:val="24"/>
        </w:rPr>
      </w:pPr>
      <w:r>
        <w:rPr>
          <w:sz w:val="24"/>
          <w:szCs w:val="24"/>
        </w:rPr>
      </w:r>
    </w:p>
    <w:p>
      <w:pPr>
        <w:pStyle w:val="Normal"/>
        <w:jc w:val="both"/>
        <w:rPr>
          <w:sz w:val="24"/>
          <w:szCs w:val="24"/>
        </w:rPr>
      </w:pPr>
      <w:r>
        <w:rPr>
          <w:sz w:val="24"/>
          <w:szCs w:val="24"/>
        </w:rPr>
        <w:t xml:space="preserve">Many of us find metaphors less confusing than Christopher does, but perhaps this is exactly because we forget quite what they are and the function they serve. As Christopher appreciates only too well, they’re profoundly </w:t>
      </w:r>
      <w:r>
        <w:rPr>
          <w:i/>
          <w:iCs/>
          <w:sz w:val="24"/>
          <w:szCs w:val="24"/>
        </w:rPr>
        <w:t>not</w:t>
      </w:r>
      <w:r>
        <w:rPr>
          <w:sz w:val="24"/>
          <w:szCs w:val="24"/>
        </w:rPr>
        <w:t xml:space="preserve"> something. By definition, they’re incomplete, pointing beyond themselves. It’s essential to remember that there’s unlikeness as well as likeness in the way that God resembles a father, son or spirit as we understand these words. The doctrine of the Trinity didn’t float down fully-formed on a cloud from heaven. It wasn’t found neatly typed out on a piece of paper in the empty tomb. It’s based on hints and flashes in Scripture, some of which we’ve heard today in our readings. Some of the scriptural hints at the Trinitarian nature of God may even have been inserted later to reflect the conclusions that the evolving church was coming to. First, then: all metaphors are incomplete. Even the best and most cherished ones can become so familiar that we lose sight of their symbolic nature.</w:t>
      </w:r>
    </w:p>
    <w:p>
      <w:pPr>
        <w:pStyle w:val="Normal"/>
        <w:jc w:val="both"/>
        <w:rPr>
          <w:sz w:val="24"/>
          <w:szCs w:val="24"/>
        </w:rPr>
      </w:pPr>
      <w:r>
        <w:rPr>
          <w:sz w:val="24"/>
          <w:szCs w:val="24"/>
        </w:rPr>
        <w:t xml:space="preserve">Second, and relatedly, many people have found it important that the “creator, liberator, sustainer” language isn’t inherently gendered. Although nobody really thinks that God is “male” in the way that some humans are male, when gendered language is used it’s easy to forget that the persons of God are unlike as well as like human persons. Even if we know that part of the character of God the Father is to be the creator, if we still use Father as our primary image of this person of the Trinity we may still lose out on other aspects of what it is to be a creator. Meister Eckhart, the medieval philosopher and mystic, writes that we flow out of God our Creator, an image with strong overtones of birthing. God is perpetually creating us; we are living in God and always being stretched, formed and moulded, much as a child who is growing in its mother’s womb. Creation isn’t a one-off event. In Jesus our liberator we also participate in creating and re-creating ourselves and the world in which we exist. </w:t>
      </w:r>
    </w:p>
    <w:p>
      <w:pPr>
        <w:pStyle w:val="Normal"/>
        <w:jc w:val="both"/>
        <w:rPr/>
      </w:pPr>
      <w:r>
        <w:rPr>
          <w:sz w:val="24"/>
          <w:szCs w:val="24"/>
        </w:rPr>
        <w:t xml:space="preserve">Thirdly, the theologian Sallie McFague suggests in her book </w:t>
      </w:r>
      <w:r>
        <w:rPr>
          <w:i/>
          <w:iCs/>
          <w:sz w:val="24"/>
          <w:szCs w:val="24"/>
        </w:rPr>
        <w:t>Life Abundant</w:t>
      </w:r>
      <w:r>
        <w:rPr>
          <w:sz w:val="24"/>
          <w:szCs w:val="24"/>
        </w:rPr>
        <w:t xml:space="preserve"> that “the trinity, so understood [as Creator, Liberator and Sustainer], is a way of speaking of creation, incarnation and deification; that is, our beginnings from God, our salvation in God, and our movement toward God”. The metaphors of Father and Son in particular are peculiarly human, pointing to human understandings of relationship and love and deeply precious as a result. However, notes McFague, it’s not only the human creation which is in communion with God. The designations Father, Son and Spirit tell a human story of God which isn’t the only story. McFague says, “God is the world's creator, liberator, and sustainer, the One upon whom everything is dependent for everything: each creature's first and last breath, the billions of species of living things and billions of electrons and quarks that constitute all thing, the stars and galaxies, and so on. ‘God’ is the source of … all good in and with and for everything, at all times and places”. To acknowledge this is necessary now more than ever as we become acutely aware that as humans we can’t only look to our own story and our own interests when considering the past, present, and precarious future of the planet. God also creates, liberates and sustains the non-human creation, which relates to God quite apart from human constructs and understandings of God. </w:t>
      </w:r>
    </w:p>
    <w:p>
      <w:pPr>
        <w:pStyle w:val="Normal"/>
        <w:jc w:val="both"/>
        <w:rPr>
          <w:sz w:val="24"/>
          <w:szCs w:val="24"/>
        </w:rPr>
      </w:pPr>
      <w:r>
        <w:rPr>
          <w:sz w:val="24"/>
          <w:szCs w:val="24"/>
        </w:rPr>
        <w:t xml:space="preserve">Christopher in </w:t>
      </w:r>
      <w:r>
        <w:rPr>
          <w:i/>
          <w:iCs/>
          <w:sz w:val="24"/>
          <w:szCs w:val="24"/>
        </w:rPr>
        <w:t>The Curious Incident of the Dog in the Night Time</w:t>
      </w:r>
      <w:r>
        <w:rPr>
          <w:sz w:val="24"/>
          <w:szCs w:val="24"/>
        </w:rPr>
        <w:t xml:space="preserve"> explains that his mother has told him that it doesn’t matter whether or not the story of St Christopher is literally true. He says, “This is an apocryphal story which means that it is a lie, too. Mother used to say that it meant Christopher was a nice name because it was a story about being kind and helpful, but I do not want my name to mean a story about being kind and helpful. I want my name to mean me.” Our names and images for God are and should be multiple, and fresh ones can help us understand aspects of the Trinitarian nature of God when the traditional ones, no less important, have become over-familiar to us. For the first Jewish Christians, people so deeply invested in the notion of a monotheistic God, the idea of three persons in God was a deeply puzzling, unexpected, and counter-intuitive one. But it’s important that our talk about the nature and character of God goes on being sometimes puzzling, unexpected and counter-intuitive, for when it stops being so, it’s likely that we’ve reduced God to our own categories. </w:t>
      </w:r>
    </w:p>
    <w:p>
      <w:pPr>
        <w:pStyle w:val="Normal"/>
        <w:jc w:val="both"/>
        <w:rPr>
          <w:sz w:val="24"/>
          <w:szCs w:val="24"/>
        </w:rPr>
      </w:pPr>
      <w:r>
        <w:rPr>
          <w:color w:val="000000"/>
          <w:sz w:val="24"/>
          <w:szCs w:val="24"/>
        </w:rPr>
        <w:t xml:space="preserve">Maggi Dawn, drawing on Walter Brueggemann, suggests using </w:t>
      </w:r>
      <w:r>
        <w:rPr>
          <w:i/>
          <w:iCs/>
          <w:color w:val="000000"/>
          <w:sz w:val="24"/>
          <w:szCs w:val="24"/>
        </w:rPr>
        <w:t>expansive</w:t>
      </w:r>
      <w:r>
        <w:rPr>
          <w:color w:val="000000"/>
          <w:sz w:val="24"/>
          <w:szCs w:val="24"/>
        </w:rPr>
        <w:t xml:space="preserve"> rather than over-carefully </w:t>
      </w:r>
      <w:r>
        <w:rPr>
          <w:i/>
          <w:iCs/>
          <w:color w:val="000000"/>
          <w:sz w:val="24"/>
          <w:szCs w:val="24"/>
        </w:rPr>
        <w:t>inclusive</w:t>
      </w:r>
      <w:r>
        <w:rPr>
          <w:color w:val="000000"/>
          <w:sz w:val="24"/>
          <w:szCs w:val="24"/>
        </w:rPr>
        <w:t xml:space="preserve"> language – using a multitude of scriptural and imaginative names and metaphors for God. She says that this will “allow our minds and our mouths to discover that alongside the comfort of loved and familiar imagery, there is also novelty, shock, challenge and joyful surprise in our encounter with the Divine. If we limit our language for political, pastoral or personal reasons we run the risk of domesticating God, or even of making God in our own image. But the beauty of expansive language is that rather than limiting the range of language and metaphor available to us, it opens up many more possibilities. Rather than excluding or excising difficult terms, they are brought into balance by contextualizing them within a broad range of language that doesn’t privilege one name above another. Formulations such as Creator-Redeemer-Sustainer become less loaded with theological problems if they are used alongside other names such as Donne’s ‘three person’d God’, or the abundance of metaphor within the pages of scripture – God is a rock, God is water, God is a shepherd, a lioness, a mother hen.”</w:t>
      </w:r>
    </w:p>
    <w:p>
      <w:pPr>
        <w:pStyle w:val="Normal"/>
        <w:jc w:val="both"/>
        <w:rPr>
          <w:sz w:val="24"/>
          <w:szCs w:val="24"/>
        </w:rPr>
      </w:pPr>
      <w:r>
        <w:rPr>
          <w:sz w:val="24"/>
          <w:szCs w:val="24"/>
        </w:rPr>
        <w:t>We must continually disrupt what we think we know of God, what we are so used to hearing of God, in order to let God speak to us from other, more uncertain places. In this way, through our own God-reflecting creativity and imagination, may all of God’s names mean God to us. That’s especially important at a time when our normal ways of being a church and community are so disrupted and we are all challenged to think again about what we’ve so often taken for granted.</w:t>
      </w:r>
    </w:p>
    <w:p>
      <w:pPr>
        <w:pStyle w:val="Normal"/>
        <w:shd w:fill="FFFFFF" w:val="clear"/>
        <w:spacing w:lineRule="atLeast" w:line="336" w:before="280" w:after="280"/>
        <w:rPr>
          <w:rFonts w:ascii="Verdana" w:hAnsi="Verdana" w:cs="Verdana"/>
          <w:color w:val="010000"/>
          <w:sz w:val="24"/>
          <w:szCs w:val="24"/>
        </w:rPr>
      </w:pPr>
      <w:r>
        <w:rPr>
          <w:rFonts w:cs="Verdana" w:ascii="Verdana" w:hAnsi="Verdana"/>
          <w:color w:val="010000"/>
          <w:sz w:val="24"/>
          <w:szCs w:val="24"/>
        </w:rPr>
      </w:r>
    </w:p>
    <w:p>
      <w:pPr>
        <w:pStyle w:val="Normal"/>
        <w:rPr>
          <w:rFonts w:ascii="Verdana" w:hAnsi="Verdana" w:cs="Verdana"/>
          <w:color w:val="010000"/>
        </w:rPr>
      </w:pPr>
      <w:r>
        <w:rPr>
          <w:rFonts w:cs="Verdana" w:ascii="Verdana" w:hAnsi="Verdana"/>
          <w:color w:val="010000"/>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Light">
    <w:name w:val="light"/>
    <w:basedOn w:val="DefaultParagraphFont"/>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Vv1">
    <w:name w:val="vv1"/>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02:00Z</dcterms:created>
  <dc:creator>mftsssc5</dc:creator>
  <dc:description/>
  <cp:keywords/>
  <dc:language>en-US</dc:language>
  <cp:lastModifiedBy>Cornwall, Susannah</cp:lastModifiedBy>
  <dcterms:modified xsi:type="dcterms:W3CDTF">2020-05-29T12:17:00Z</dcterms:modified>
  <cp:revision>3</cp:revision>
  <dc:subject/>
  <dc:title/>
</cp:coreProperties>
</file>